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我会坏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不堪重负的少年班长的忧虑与我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堪重负的少年：班长的忧虑与我的未来</w:t>
      </w:r>
      <w:r>
        <w:rPr>
          <w:sz w:val="32"/>
          <w:szCs w:val="32"/>
        </w:rPr>
        <w:t>&lt;/p&gt;&lt;p&gt;&lt;img src="/static-img/cuvZLfU_wkLJg8Z48IGy-fhTQerGPn73v2a5sHilvorXnwS89RWHb34ozoS4Ozx3.jpg"&gt;&lt;/p&gt;&lt;p&gt;</w:t>
      </w:r>
      <w:r>
        <w:rPr>
          <w:sz w:val="32"/>
          <w:szCs w:val="32"/>
        </w:rPr>
        <w:t>在一个阳光明媚的下午，学校的大门外，我和我的朋友们正热烈地讨论着即将到来的期末考试。我们的语气既兴奋又紧张，因为这次考试将决定我们接下来学年的成绩，同时也影响着未来的大学选择。我和他们一样，都对结果充满了期待，但我心中却隐约有一丝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的老师走过来，他是我们班级的一名助教。他看上去非常关切，脸色有些苍白。他走到我身边，对我说：“小伙子，你知道吗？你的表现一直都很出色。但是最近你似乎有点儿变化。你是否有遇到什么困难或者压力？”他的话让我感到一阵惊讶。</w:t>
      </w:r>
      <w:r>
        <w:rPr>
          <w:sz w:val="32"/>
          <w:szCs w:val="32"/>
        </w:rPr>
        <w:t>&lt;/p&gt;&lt;p&gt;&lt;img src="/static-img/BPzIzEoXQIgw7km1IQPIifhTQerGPn73v2a5sHilvorJfIMRDVuNkYcM5Arig2PVggbLgl1AxWctm5itaeLwBCmgFudXvYjWnankXgIt2dQ.jpg"&gt;&lt;/p&gt;&lt;p&gt;</w:t>
      </w:r>
      <w:r>
        <w:rPr>
          <w:sz w:val="32"/>
          <w:szCs w:val="32"/>
        </w:rPr>
        <w:t>原来，这位老师听说了班上的同学们谈论起我的事情。当时，有人告诉他，我经常因为各种原因而缺课，甚至有人指控我在校园里打架斗殴。这使得老师担心，我可能会“坏”掉，就像许多其他学生那样失去学习的热情，最终无法完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清晨，我醒来后发现自己躺在床上，而窗外已经开始发出了第一缕曦光。我意识到了这一切都是错误的。那些关于我的传言，并不是真实的情况。而当班长哭着说我会坏的时候，她不知道的是，这一切其实是我自己制造出来的一个幻象。在她眼中看到的是一个需要帮助的人，而不是真的要变成一个坏人的形象。</w:t>
      </w:r>
      <w:r>
        <w:rPr>
          <w:sz w:val="32"/>
          <w:szCs w:val="32"/>
        </w:rPr>
        <w:t>&lt;/p&gt;&lt;p&gt;&lt;img src="/static-img/0ErhA5NSaCn7H5SRneXoZPhTQerGPn73v2a5sHilvorJfIMRDVuNkYcM5Arig2PVggbLgl1AxWctm5itaeLwBCmgFudXvYjWnankXgIt2dQ.jpg"&gt;&lt;/p&gt;&lt;p&gt;</w:t>
      </w:r>
      <w:r>
        <w:rPr>
          <w:sz w:val="32"/>
          <w:szCs w:val="32"/>
        </w:rPr>
        <w:t>于是，我决定向所有人解释清楚，让大家明白真正发生的事情。那天晚上，当全体学生集合起来进行一次公开道歉时，那个年轻助教站在台上，用一种深沉的声音说道：“每个人都值得被理解和支持，不管他的过去如何，我们应该给予他第二次机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虽然还有很多挑战等待着我们，但是至少，我们已经学会了如何面对它们。对于那些曾经误解或害怕过我的同学们来说，他们也学会了更多关于同情、宽容以及友爱。并且，每当有人提起“班长哭着说我会坏”的话题时，我们都会微笑地回忆起那个特别的日子，那个日子让我们一起成长，也让我们的世界变得更加温暖一些。</w:t>
      </w:r>
      <w:r>
        <w:rPr>
          <w:sz w:val="32"/>
          <w:szCs w:val="32"/>
        </w:rPr>
        <w:t>&lt;/p&gt;&lt;p&gt;&lt;img src="/static-img/RcTi9QqfpE1tdSHinZKj2vhTQerGPn73v2a5sHilvorJfIMRDVuNkYcM5Arig2PVggbLgl1AxWctm5itaeLwBCmgFudXvYjWnankXgIt2dQ.jpg"&gt;&lt;/p&gt;&lt;p&gt;&lt;a href = "/doc/860914-</w:t>
      </w:r>
      <w:r>
        <w:rPr>
          <w:sz w:val="32"/>
          <w:szCs w:val="32"/>
        </w:rPr>
        <w:t xml:space="preserve">班长哭着说我会坏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堪重负的少年班长的忧虑与我的未来</w:t>
      </w:r>
      <w:r>
        <w:rPr>
          <w:sz w:val="32"/>
          <w:szCs w:val="32"/>
        </w:rPr>
        <w:t>.doc" rel="alternate" download="860914-</w:t>
      </w:r>
      <w:r>
        <w:rPr>
          <w:sz w:val="32"/>
          <w:szCs w:val="32"/>
        </w:rPr>
        <w:t xml:space="preserve">班长哭着说我会坏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堪重负的少年班长的忧虑与我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